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УПРАВЛЕНИЕ ОБРАЗОВАНИЯ АДМИНИСТРА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ОРОД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УЧРЕЖДЕНИЕ ГОРОДА </w:t>
      </w:r>
    </w:p>
    <w:p>
      <w:pPr>
        <w:pStyle w:val="Normal"/>
        <w:rPr/>
      </w:pPr>
      <w:r>
        <w:rPr>
          <w:szCs w:val="28"/>
          <w:lang w:val="ru-RU"/>
        </w:rPr>
        <w:t>«СРЕДНЯЯ ШКОЛА № 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ИКАЗ</w:t>
      </w:r>
    </w:p>
    <w:p>
      <w:pPr>
        <w:pStyle w:val="Normal"/>
        <w:rPr/>
      </w:pPr>
      <w:r>
        <w:rPr>
          <w:szCs w:val="28"/>
          <w:u w:val="single"/>
          <w:lang w:val="ru-RU"/>
        </w:rPr>
        <w:t xml:space="preserve">31.08.20  </w:t>
      </w:r>
      <w:r>
        <w:rPr>
          <w:szCs w:val="28"/>
          <w:lang w:val="ru-RU"/>
        </w:rPr>
        <w:t xml:space="preserve">№ 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40" w:leader="none"/>
          <w:tab w:val="left" w:pos="8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безопасного</w:t>
      </w:r>
    </w:p>
    <w:p>
      <w:pPr>
        <w:pStyle w:val="Normal"/>
        <w:tabs>
          <w:tab w:val="clear" w:pos="708"/>
          <w:tab w:val="left" w:pos="7240" w:leader="none"/>
          <w:tab w:val="left" w:pos="8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аздничных мероприятий,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вященных 1 сентября (Дню знаний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обеспечения пожарной и антитеррористической безопасности образовательных организаций города  в период проведения праздничных мероприятий, посвященных 1 сентября (Дню знаний), на основании распоряжения Министерства образования и науки области №  от 11.08. «Об организации безопасного проведения праздничных мероприятий,  посвященных 1 сентября (Дню знаний)»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КАЗЫВАЮ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>В срок до 01.09. г. обеспечить безопасность обучающихся  и</w:t>
        <w:br/>
        <w:t>работников МБОУ СШ №, выполнение мер антитеррористической и противопожарной безопасност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ведующей хозяйств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ть выполнение требований Правил противопожарного режима в РФ (утверждённого постановлением Правительства РФ от 25.04.2012 № 390 «О противопожарном режиме»)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овать проверку территории МБОУ СШ №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еред проведением праздничных мероприятий на предмет отсутствия подозрительных предметов, свалок мусора и неиспользуемых автотранспортных средств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овать проверку чердачных и подвальных помещений образовательной организации на предмет отсутствия подозрительных предметов. Закрыть и опечатать на период праздников помещения, не используемые при проведении праздничных мероприят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18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овать соблюдение пропускного и внутриобъектового режимов на территории МБОУ СШ №  в период проведения праздничных мероприят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18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граничить пребывание посторонних лиц в помещении и на территории образовательной организации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18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ть исправность ограждения, освещения образовательной организации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18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овать ограничение стоянки автомобильного транспорта на расстоянии 25 метров от ограждения образовательной организации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18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рить исправность систем автоматической пожарной защиты и систем оповещения, укомплектованность и исправность первичных средств пожаротушения, систем наружного и внутреннего противопожарного водоснабжения, наличия и соответствия установленным требованиям планов</w:t>
        <w:br/>
        <w:t>эвакуации людей в случае возникновения пожаров и чрезвычайных ситуац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подавателю-организатору ОБЖ провести целевой инструктаж по выполнению требований пожарной и антитеррористической безопасности, о действиях в условиях террористической угрозы с работниками, обучающимися МБОУ СШ №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овать контроль за соблюдением требований противопожарной и антитеррористической безопасности в образователь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ршей вожатой организовать круглосуточное дежурство в МБОУ СШ № согласно требованиям по антитеррористической и противопожарной безопасности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претить при проведении праздничных мероприятий с массовым пребыванием людей в помещениях и на территории МБОУ СШ №  применение дуговых прожекторов, свечей, хлопушек, фейерверков и других световых пожароопасных эффектов, которые могут привести к возгоранию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езамедлительно дежурного  УФСБ по области, дежурного по УМВД России по области, ответственных дежурных Управления образования по телефон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 всех подозрительных людях, предметах, предпосылках террористической угрозы работникам, обучающимся МБОУ СШ № 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  <w:tab w:val="left" w:pos="7890" w:leader="none"/>
          <w:tab w:val="left" w:pos="8655" w:leader="none"/>
        </w:tabs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БОУ СШ №                  </w:t>
        <w:tab/>
        <w:tab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660"/>
    </w:pPr>
    <w:rPr>
      <w:rFonts w:ascii="Calibri" w:hAnsi="Calibri" w:eastAsia="Calibri" w:cs="Calibri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2:00Z</dcterms:created>
  <dc:creator>mou29</dc:creator>
  <dc:description/>
  <cp:keywords/>
  <dc:language>en-US</dc:language>
  <cp:lastModifiedBy>Acer</cp:lastModifiedBy>
  <cp:lastPrinted>2017-08-10T12:53:00Z</cp:lastPrinted>
  <dcterms:modified xsi:type="dcterms:W3CDTF">2021-12-29T20:36:00Z</dcterms:modified>
  <cp:revision>31</cp:revision>
  <dc:subject/>
  <dc:title/>
</cp:coreProperties>
</file>